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spacing w:before="158" w:after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鹿児島県建設技術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理　事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事業者名</w:t>
      </w:r>
    </w:p>
    <w:p>
      <w:pPr>
        <w:pStyle w:val="Normal"/>
        <w:ind w:firstLine="1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代表者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令和７年度新技術・新工法に関する技術講習会』に係る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ことについて，下記のとおり関係書類を添えて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before="0" w:after="1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新技術・新工法の内容　　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技術・新工法の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ＮＥＴＩＳ　　　　・トライアル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該当する項目に○をしてください。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技術・新工法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 発 会 社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技術・新工法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演時間（希望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firstLine="884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10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希望時間に○をしてください。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before="0" w:after="0"/>
        <w:ind w:firstLine="85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）講演時間はご希望に添えない場合がございます。</w:t>
      </w:r>
    </w:p>
    <w:p>
      <w:pPr>
        <w:pStyle w:val="Normal"/>
        <w:tabs>
          <w:tab w:val="clear" w:pos="720"/>
          <w:tab w:val="left" w:pos="3261" w:leader="none"/>
        </w:tabs>
        <w:spacing w:before="158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関係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別添のとおり</w:t>
      </w:r>
    </w:p>
    <w:p>
      <w:pPr>
        <w:pStyle w:val="Normal"/>
        <w:spacing w:before="158" w:after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担当者連絡先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　　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※関係書類　①新技術・新工法の概要がわかるパンフ等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NETI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登録番号等がわかるもの）</w:t>
      </w:r>
    </w:p>
    <w:p>
      <w:pPr>
        <w:pStyle w:val="Normal"/>
        <w:spacing w:before="0" w:after="0"/>
        <w:ind w:firstLine="159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開発会社から委任を受けた契約書の写し等（開発会社と応募者が異なる場合）</w:t>
      </w:r>
    </w:p>
    <w:sectPr>
      <w:type w:val="nextPage"/>
      <w:pgSz w:w="11906" w:h="16838"/>
      <w:pgMar w:left="1134" w:right="1134" w:gutter="0" w:header="0" w:top="851" w:footer="0" w:bottom="805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0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6:00Z</dcterms:created>
  <dc:creator>水元　明美</dc:creator>
  <dc:description/>
  <cp:keywords/>
  <dc:language>en-US</dc:language>
  <cp:lastModifiedBy>山下 雄也</cp:lastModifiedBy>
  <cp:lastPrinted>2019-04-05T11:13:00Z</cp:lastPrinted>
  <dcterms:modified xsi:type="dcterms:W3CDTF">2025-04-28T04:26:00Z</dcterms:modified>
  <cp:revision>26</cp:revision>
  <dc:subject/>
  <dc:title>事業化研究会支援事業　H13.4.9</dc:title>
</cp:coreProperties>
</file>